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6 февра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АСУ-Энерго»               ИНН 505305272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Торговая Компания «Волговятснаб»           ИНН 526207807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ИНН 34460179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8 мар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РТ-ЭНЕРГО»             ИНН 780285887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ИНН 525700977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8 мар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6580</wp:posOffset>
            </wp:positionH>
            <wp:positionV relativeFrom="paragraph">
              <wp:posOffset>5969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9210</wp:posOffset>
            </wp:positionV>
            <wp:extent cx="1649095" cy="167068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2921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5461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8-02-16T15:07:00Z</cp:lastPrinted>
  <dcterms:modified xsi:type="dcterms:W3CDTF">2018-02-21T12:40:00Z</dcterms:modified>
  <cp:revision>179</cp:revision>
  <dc:subject/>
  <dc:title>ПРОТОКОЛ № 1</dc:title>
</cp:coreProperties>
</file>